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0</w:t>
      </w:r>
    </w:p>
    <w:p>
      <w:pPr>
        <w:pStyle w:val="Normal"/>
        <w:tabs>
          <w:tab w:val="clear" w:pos="708"/>
          <w:tab w:val="left" w:pos="421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12.2013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986" w:hRule="atLeast"/>
        </w:trPr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           отмене             постановл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и       Большекарайского муниципального      образования       от 25.03.2013 г.   № 6    « Об   утверждении схемы водоснабжения и водоотведен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ольшекарайского           муниципального образования                            Романовского муниципального    района    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ссмотрев протест прокуратуры Романовского района от 19.12.2013 гола № 28-2013 на постановление администрации Большекарайского муниципального образования от 25.03.2013 года № 6 « Об утверждении схемы водоснабжения и водоотведения Большекарайского муниципального образования Романовского муниципального района Саратовской области» в присутствии помощника прокурора Петрова А.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Отменить 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 Большекарайского муниципального образования от 25.03.2013 года № 6 « Об утверждении схемы водоснабжения и водоотведения Большекарайского муниципального образования Романовского муниципального района Саратов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Настоящее  постановление обнародовать в установленных мест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Большекарайск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Зазуль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5:00Z</dcterms:created>
  <dc:creator>1</dc:creator>
  <dc:description/>
  <cp:keywords/>
  <dc:language>en-US</dc:language>
  <cp:lastModifiedBy>USER</cp:lastModifiedBy>
  <cp:lastPrinted>2014-08-26T13:56:00Z</cp:lastPrinted>
  <dcterms:modified xsi:type="dcterms:W3CDTF">2014-08-26T07:58:00Z</dcterms:modified>
  <cp:revision>19</cp:revision>
  <dc:subject/>
  <dc:title/>
</cp:coreProperties>
</file>